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ТВЪРЖДАВАМ:чл. 42, ал.5 от ЗОП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Мария Иванова Киркова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Кмет на Община Харманли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ата : 21.09.2016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i/>
          <w:i/>
          <w:sz w:val="32"/>
          <w:szCs w:val="20"/>
          <w:lang w:eastAsia="bg-BG"/>
        </w:rPr>
      </w:pPr>
      <w:r>
        <w:rPr>
          <w:rFonts w:eastAsia="Times New Roman" w:cs="Arial" w:ascii="Arial" w:hAnsi="Arial"/>
          <w:b/>
          <w:i/>
          <w:sz w:val="32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32"/>
          <w:szCs w:val="20"/>
          <w:lang w:eastAsia="bg-BG"/>
        </w:rPr>
      </w:pPr>
      <w:r>
        <w:rPr>
          <w:rFonts w:eastAsia="Times New Roman" w:cs="Arial" w:ascii="Arial" w:hAnsi="Arial"/>
          <w:b/>
          <w:sz w:val="32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32"/>
          <w:szCs w:val="20"/>
          <w:lang w:eastAsia="bg-BG"/>
        </w:rPr>
      </w:pPr>
      <w:r>
        <w:rPr>
          <w:rFonts w:eastAsia="Times New Roman" w:cs="Arial" w:ascii="Arial" w:hAnsi="Arial"/>
          <w:b/>
          <w:sz w:val="32"/>
          <w:szCs w:val="20"/>
          <w:lang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174.7pt;height:28.45pt;mso-wrap-style:none;v-text-anchor:middle;mso-position-vertical:top" type="_x0000_t136">
            <v:path textpathok="t"/>
            <v:textpath on="t" fitshape="t" string="ПРОТОКОЛ №1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32"/>
          <w:szCs w:val="20"/>
          <w:lang w:eastAsia="bg-BG"/>
        </w:rPr>
      </w:pPr>
      <w:r>
        <w:rPr>
          <w:rFonts w:eastAsia="Times New Roman" w:cs="Arial" w:ascii="Arial" w:hAnsi="Arial"/>
          <w:b/>
          <w:sz w:val="32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  <w:t xml:space="preserve">От дейността на комисия, назначена със Заповед 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>№ 1</w:t>
      </w:r>
      <w:r>
        <w:rPr>
          <w:rFonts w:eastAsia="Times New Roman" w:cs="Arial" w:ascii="Arial" w:hAnsi="Arial"/>
          <w:b/>
          <w:sz w:val="24"/>
          <w:szCs w:val="20"/>
          <w:lang w:val="en-US" w:eastAsia="bg-BG"/>
        </w:rPr>
        <w:t>971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 xml:space="preserve"> / 21. 09. 2016г.</w:t>
      </w:r>
      <w:r>
        <w:rPr>
          <w:rFonts w:eastAsia="Times New Roman" w:cs="Arial" w:ascii="Arial" w:hAnsi="Arial"/>
          <w:sz w:val="24"/>
          <w:szCs w:val="20"/>
          <w:lang w:eastAsia="bg-BG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  <w:t>за разглеждане, оценка и класиране на получените оферти събрани чрез обява по реда на чл.20, ал.3 от ЗОП  за възлагане на обществена поръч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bg-BG"/>
        </w:rPr>
      </w:pPr>
      <w:r>
        <w:rPr>
          <w:rFonts w:eastAsia="Times New Roman" w:cs="Arial" w:ascii="Arial" w:hAnsi="Arial"/>
          <w:sz w:val="16"/>
          <w:szCs w:val="16"/>
          <w:lang w:eastAsia="bg-BG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  <w:t>с предме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lang w:eastAsia="bg-BG"/>
        </w:rPr>
        <w:t>СТРОИТЕЛСТВО / СМР / СРР / НА ОДОБРЕН ОБЕКТ : „ДОСТЪПНА СРЕДА В СГРАДАТА НА ОБЩИНА ХАРМАНЛИ – ИЗГРАЖДАНЕ НА АСАНСЪОР ” ПО ПРОЕКТ „КРАСИВА БЪЛГАРИЯ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bg-BG"/>
        </w:rPr>
        <w:t>Състав на комисият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едседател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инж. Т.                       Д.                  Т.,                       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чл. 42, ал.5 от ЗО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чл. 42, ал.5 от ЗОП</w:t>
      </w:r>
      <w:r>
        <w:rPr>
          <w:rFonts w:eastAsia="Times New Roman" w:cs="Arial" w:ascii="Arial" w:hAnsi="Arial"/>
          <w:sz w:val="24"/>
          <w:szCs w:val="24"/>
        </w:rPr>
        <w:t xml:space="preserve">,      </w:t>
      </w:r>
      <w:r>
        <w:rPr>
          <w:rFonts w:eastAsia="Times New Roman" w:cs="Arial" w:ascii="Arial" w:hAnsi="Arial"/>
          <w:sz w:val="24"/>
          <w:szCs w:val="24"/>
          <w:lang w:val="ru-RU"/>
        </w:rPr>
        <w:t>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: </w:t>
      </w:r>
      <w:r>
        <w:rPr>
          <w:rFonts w:eastAsia="Times New Roman" w:cs="Arial" w:ascii="Arial" w:hAnsi="Arial"/>
          <w:b/>
          <w:sz w:val="24"/>
          <w:szCs w:val="24"/>
        </w:rPr>
        <w:t>чл. 42, ал.5 от ЗОП</w:t>
      </w:r>
      <w:r>
        <w:rPr>
          <w:rFonts w:eastAsia="Times New Roman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чл. 42, ал.5 от ЗОП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- инженер</w:t>
      </w:r>
      <w:r>
        <w:rPr>
          <w:rFonts w:eastAsia="Times New Roman" w:cs="Arial" w:ascii="Arial" w:hAnsi="Arial"/>
          <w:sz w:val="24"/>
          <w:szCs w:val="24"/>
        </w:rPr>
        <w:t xml:space="preserve"> ;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Членове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1.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Г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                     Н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                     К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,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ЕГН чл. 42, ал.5 от ЗОП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>адрес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чл. 42, ал.5 от ЗОП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ru-RU"/>
        </w:rPr>
        <w:t>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: </w:t>
      </w:r>
      <w:r>
        <w:rPr>
          <w:rFonts w:eastAsia="Times New Roman" w:cs="Arial" w:ascii="Arial" w:hAnsi="Arial"/>
          <w:b/>
          <w:sz w:val="24"/>
          <w:szCs w:val="24"/>
        </w:rPr>
        <w:t>чл. 42, ал.5 от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12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-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sz w:val="24"/>
          <w:szCs w:val="24"/>
        </w:rPr>
        <w:t>чл. 42, ал.5 от ЗОП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- юрист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 В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.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П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Я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,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чл. 42, ал.5 от ЗОП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 :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чл. 42, ал.5 от ЗОП</w:t>
      </w:r>
      <w:r>
        <w:rPr>
          <w:rFonts w:eastAsia="Times New Roman" w:cs="Arial" w:ascii="Arial" w:hAnsi="Arial"/>
          <w:sz w:val="24"/>
          <w:szCs w:val="24"/>
          <w:lang w:val="ru-RU"/>
        </w:rPr>
        <w:t>,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/>
          <w:sz w:val="24"/>
          <w:szCs w:val="24"/>
        </w:rPr>
        <w:t xml:space="preserve"> чл. 42, ал.5 от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чл. 42, ал.5 от ЗОП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– икономист / счетоводител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Комисията започна своята работа в 1</w:t>
      </w:r>
      <w:r>
        <w:rPr>
          <w:rFonts w:eastAsia="Times New Roman" w:cs="Arial" w:ascii="Arial" w:hAnsi="Arial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sz w:val="24"/>
          <w:szCs w:val="24"/>
        </w:rPr>
        <w:t>:00 часа на 21.09.2016г. в сградата на Община Харманли, пл.”Възраждане”, №1, в Конферентната  зала на ет.4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лед получаване на регистъра на представените оферти от председате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като всеки от членовете й  попълни и подписа декларация по чл.103, ал.2 от ЗОП. Председателят пристъпи към изчитането на изготвения Регистър на подадените оферти. Видно от него стана ясно, че в срока за подаване на офертите / удължен с 3 дни / – до 17:00 часа на 20.09.2016 г. , са подадени следните оферти 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val="en-US"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tbl>
      <w:tblPr>
        <w:tblW w:w="824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551"/>
        <w:gridCol w:w="283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bg-BG"/>
              </w:rPr>
              <w:t>Опаковка с оферта, регистрирана под Вх.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bg-BG"/>
              </w:rPr>
              <w:t>Име на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bg-BG"/>
              </w:rPr>
              <w:t>Дата и час на получаване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1. заведен в регистъра под вх.№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„</w:t>
            </w: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МИК БИЛД РУСЕ“ Е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гр.Ру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16.09.2016г./09:40ч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2. заведен в регистъра под вх.№ 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 xml:space="preserve">ЕТ„МАРЧЕЛА-90-ЗЛАТКО МАРЧЕВ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гр. Хас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16.09.2016г./14:30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На заседанието на Комисията не присъстваха представители на участника или други лица , освен основният  състав на Комисията. Председателят на  комисията   пристъпи  към отварянето на пликовете с офертите на участниците  по реда на тяхното постъпване. С единодушие  беше взето решение да се започне  с изчитането на всеки документ и проверка за наличието и съответствието му с изискванията на закона, от една  страна, и тези на Възложителя, от друга. В хода на своята работа, Комисията констатира следното 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„МИК БИЛД РУСЕ“ ЕООД-гр.Русе, вх.№ 72 от 16.09.2016г./09:40ч.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Офертата е представена в  непрозрачна, запечатана и с ненарушена цялост опаковка с посочена информация, съгласно изискванията на Възложителя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подадената оферта са налични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Документи за подб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Приложение № 11 – Техническо  предло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12 – Ценово предложение – </w:t>
      </w:r>
      <w:r>
        <w:rPr>
          <w:rFonts w:cs="Arial" w:ascii="Arial" w:hAnsi="Arial"/>
          <w:b/>
          <w:bCs/>
          <w:sz w:val="24"/>
          <w:szCs w:val="24"/>
        </w:rPr>
        <w:t>94 812.06 лв.без ДДС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Тримата  членове на комисията подписаха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Приложение №11 - Техническо  предложение и Приложение №12 – Ценово предложени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bg-BG"/>
        </w:rPr>
        <w:t>II.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bg-BG"/>
        </w:rPr>
        <w:t>ЕТ„МАРЧЕЛА – 90 - ЗЛАТКО МАРЧЕВ” - гр. Хасково, вх.№ 73 от 16.09.2016г./14:30ч.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bg-BG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Офертата е представена в  непрозрачна, запечатана и с ненарушена цялост опаковка с посочена информация, съгласно изискванията на Възложителя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подадената оферта са налични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Документи за подб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Приложение № 11 – Техническо  предло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12 – Ценово предложение – </w:t>
      </w:r>
      <w:r>
        <w:rPr>
          <w:rFonts w:cs="Arial" w:ascii="Arial" w:hAnsi="Arial"/>
          <w:b/>
          <w:bCs/>
          <w:sz w:val="24"/>
          <w:szCs w:val="24"/>
        </w:rPr>
        <w:t>131 932.11 лв.без ДДС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Тримата  членове на комисията подписаха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Приложение №11 - Техническо  предложение и Приложение №12 – Ценово предложение. </w:t>
      </w:r>
    </w:p>
    <w:p>
      <w:pPr>
        <w:pStyle w:val="Normal"/>
        <w:spacing w:lineRule="auto" w:line="240" w:before="0" w:after="0"/>
        <w:ind w:left="142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bg-BG"/>
        </w:rPr>
        <w:t>С това приключи публичната част от заседанието на комисията, която продължи работата си при условията на закрито заседани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bg-BG"/>
        </w:rPr>
      </w:pPr>
      <w:r>
        <w:rPr>
          <w:rFonts w:eastAsia="Arial" w:cs="Arial" w:ascii="Arial" w:hAnsi="Arial"/>
          <w:b/>
          <w:bCs/>
          <w:sz w:val="24"/>
          <w:szCs w:val="24"/>
          <w:lang w:val="en-GB" w:eastAsia="bg-BG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val="en-GB" w:eastAsia="bg-BG"/>
        </w:rPr>
        <w:t>След приключване на публичната част от своята работа, комисията подробно разгледа и обсъди документите за подбор на участниците за съответствието им с критериите заложени от Възложителя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Cs/>
          <w:sz w:val="24"/>
          <w:szCs w:val="24"/>
          <w:lang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„МИК БИЛД РУСЕ“ ЕООД-гр.Русе, вх.№ 72 от 16.09.2016г./09:40ч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Участникът не е представил всички изискуеми документи за подбор, съгласно  изискванията на Възложителя заложени в документацията за участие и по-точно не е представил нито една изпълнена поръчка с предмет аналогичен с предмета на поръчката /</w:t>
      </w:r>
      <w:r>
        <w:rPr>
          <w:rFonts w:cs="Arial" w:ascii="Arial" w:hAnsi="Arial"/>
          <w:b/>
          <w:bCs/>
          <w:sz w:val="24"/>
          <w:szCs w:val="24"/>
        </w:rPr>
        <w:t>Приложение №6</w:t>
      </w:r>
      <w:r>
        <w:rPr>
          <w:rFonts w:cs="Arial" w:ascii="Arial" w:hAnsi="Arial"/>
          <w:bCs/>
          <w:sz w:val="24"/>
          <w:szCs w:val="24"/>
        </w:rPr>
        <w:t xml:space="preserve"> – Списък на строителството /съгласно чл. 64, ал. 1, т. 1 от ЗОП/, от което става видно, че е с недоказан опит  в областта на  изграждането на асансьор. Комисията с три гласа „ЗА“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 не допусне участника до класиране и  го отстраняв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I.</w:t>
      </w:r>
      <w:r>
        <w:rPr>
          <w:rFonts w:cs="Arial" w:ascii="Arial" w:hAnsi="Arial"/>
          <w:b/>
          <w:bCs/>
          <w:sz w:val="28"/>
          <w:szCs w:val="28"/>
        </w:rPr>
        <w:t xml:space="preserve"> ЕТ„МАРЧЕЛА – 90 - ЗЛАТКО МАРЧЕВ” - гр. Хасково, вх.№ 73 от 16.09.2016г./14:30ч.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Участникът е представил всички изискуеми документи за подбор, съгласно  изискванията на Възложителя заложени в документацията за участие. Комисията с три гласа „ЗА“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 допусне участника до класиране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Комисията с три гласа „ЗА“ реши да класира допуснатите участници по предварително обявения критерии за възлагане – </w:t>
      </w:r>
      <w:r>
        <w:rPr>
          <w:rFonts w:cs="Arial" w:ascii="Arial" w:hAnsi="Arial"/>
          <w:b/>
          <w:bCs/>
          <w:sz w:val="24"/>
          <w:szCs w:val="24"/>
        </w:rPr>
        <w:t>„НАЙ-НИСКА ЦЕНА“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първо и единствено място - </w:t>
      </w:r>
      <w:r>
        <w:rPr>
          <w:rFonts w:cs="Arial" w:ascii="Arial" w:hAnsi="Arial"/>
          <w:b/>
          <w:bCs/>
          <w:sz w:val="24"/>
          <w:szCs w:val="24"/>
        </w:rPr>
        <w:t>ЕТ„МАРЧЕЛА – 90 - ЗЛАТКО МАРЧЕВ” - гр. Хасков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sz w:val="28"/>
          <w:szCs w:val="28"/>
          <w:lang w:eastAsia="bg-BG"/>
        </w:rPr>
        <w:t>Комисията с 3 гласа „ЗА“ реши 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  <w:lang w:val="en-US" w:eastAsia="bg-BG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Предлага възлагането на </w:t>
      </w:r>
      <w:r>
        <w:rPr>
          <w:rFonts w:cs="Arial" w:ascii="Arial" w:hAnsi="Arial"/>
          <w:sz w:val="24"/>
          <w:szCs w:val="24"/>
        </w:rPr>
        <w:t>поръчка с предме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РОИТЕЛСТВО / СМР / СРР / НА ОДОБРЕН ОБЕКТ : „ДОСТЪПНА СРЕДА В СГРАДАТА НА ОБЩИНА ХАРМАНЛИ – ИЗГРАЖДАНЕ НА АСАНСЪОР ” ПО ПРОЕКТ „КРАСИВА БЪЛГАРИЯ”</w:t>
      </w:r>
      <w:r>
        <w:rPr>
          <w:rFonts w:cs="Arial" w:ascii="Arial" w:hAnsi="Arial"/>
          <w:sz w:val="28"/>
          <w:szCs w:val="28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ЕТ„МАРЧЕЛА – 90 - ЗЛАТКО МАРЧЕВ” - гр. Хасково</w:t>
      </w:r>
      <w:r>
        <w:rPr>
          <w:rFonts w:eastAsia="Times New Roman" w:cs="Arial" w:ascii="Arial" w:hAnsi="Arial"/>
          <w:b/>
          <w:bCs/>
          <w:sz w:val="28"/>
          <w:szCs w:val="28"/>
          <w:lang w:eastAsia="bg-BG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предложил цена за изпълнение от </w:t>
      </w:r>
      <w:r>
        <w:rPr>
          <w:rFonts w:eastAsia="Times New Roman" w:cs="Arial" w:ascii="Arial" w:hAnsi="Arial"/>
          <w:bCs/>
          <w:sz w:val="28"/>
          <w:szCs w:val="28"/>
          <w:lang w:eastAsia="bg-BG"/>
        </w:rPr>
        <w:t xml:space="preserve"> </w:t>
      </w:r>
      <w:r>
        <w:rPr>
          <w:rFonts w:eastAsia="Times New Roman" w:cs="Arial" w:ascii="Arial" w:hAnsi="Arial"/>
          <w:bCs/>
          <w:sz w:val="28"/>
          <w:szCs w:val="28"/>
          <w:u w:val="single"/>
          <w:lang w:eastAsia="bg-BG"/>
        </w:rPr>
        <w:t xml:space="preserve">131 932.11 лв. без ДДС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стоящият протокол е изготвен на 21.09.2016г. и заедно с цялата документация се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аде на Възложителя на същата да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0"/>
          <w:lang w:eastAsia="bg-BG"/>
        </w:rPr>
      </w:pPr>
      <w:r>
        <w:rPr>
          <w:rFonts w:eastAsia="Times New Roman" w:cs="Arial" w:ascii="Arial" w:hAnsi="Arial"/>
          <w:bCs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n-US" w:eastAsia="bg-BG"/>
        </w:rPr>
      </w:pPr>
      <w:r>
        <w:rPr>
          <w:rFonts w:eastAsia="Times New Roman" w:cs="Arial" w:ascii="Arial" w:hAnsi="Arial"/>
          <w:sz w:val="24"/>
          <w:szCs w:val="20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7760</wp:posOffset>
                </wp:positionH>
                <wp:positionV relativeFrom="paragraph">
                  <wp:posOffset>93345</wp:posOffset>
                </wp:positionV>
                <wp:extent cx="1866900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чл.42, ал.5 от З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9.75pt;mso-wrap-distance-left:9.05pt;mso-wrap-distance-right:9.05pt;mso-wrap-distance-top:0pt;mso-wrap-distance-bottom:0pt;margin-top:7.35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чл.42, ал.5 от З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6710</wp:posOffset>
                </wp:positionH>
                <wp:positionV relativeFrom="paragraph">
                  <wp:posOffset>150495</wp:posOffset>
                </wp:positionV>
                <wp:extent cx="2324100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.42, ал.5 от ЗО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69pt;mso-wrap-distance-left:9.05pt;mso-wrap-distance-right:9.05pt;mso-wrap-distance-top:0pt;mso-wrap-distance-bottom:0pt;margin-top:11.8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.42, ал.5 от ЗОП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bg-BG"/>
        </w:rPr>
        <w:t>Председател :</w:t>
      </w:r>
      <w:r>
        <w:rPr>
          <w:rFonts w:eastAsia="Times New Roman" w:cs="Arial" w:ascii="Arial" w:hAnsi="Arial"/>
          <w:sz w:val="24"/>
          <w:szCs w:val="20"/>
          <w:lang w:val="ru-RU" w:eastAsia="bg-BG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Членове :  1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</w:t>
      </w:r>
      <w:r>
        <w:rPr>
          <w:rFonts w:eastAsia="Arial" w:cs="Arial" w:ascii="Arial" w:hAnsi="Arial"/>
          <w:sz w:val="24"/>
          <w:szCs w:val="20"/>
          <w:lang w:val="en-US" w:eastAsia="bg-BG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en-US" w:eastAsia="bg-BG"/>
        </w:rPr>
      </w:pPr>
      <w:r>
        <w:rPr>
          <w:rFonts w:eastAsia="Arial" w:cs="Arial" w:ascii="Arial" w:hAnsi="Arial"/>
          <w:sz w:val="24"/>
          <w:szCs w:val="20"/>
          <w:lang w:val="en-US" w:eastAsia="bg-BG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4"/>
          <w:szCs w:val="20"/>
          <w:lang w:eastAsia="bg-BG"/>
        </w:rPr>
        <w:t xml:space="preserve">  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2.               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0"/>
          <w:lang w:val="en-US" w:eastAsia="bg-BG"/>
        </w:rPr>
      </w:pPr>
      <w:r>
        <w:rPr>
          <w:rFonts w:eastAsia="Times New Roman" w:cs="Arial" w:ascii="Arial" w:hAnsi="Arial"/>
          <w:sz w:val="24"/>
          <w:szCs w:val="20"/>
          <w:lang w:val="en-US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Цитат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32:00Z</dcterms:created>
  <dc:creator>1</dc:creator>
  <dc:description/>
  <cp:keywords/>
  <dc:language>en-US</dc:language>
  <cp:lastModifiedBy>Stoian Stoianov</cp:lastModifiedBy>
  <cp:lastPrinted>2016-02-16T09:21:00Z</cp:lastPrinted>
  <dcterms:modified xsi:type="dcterms:W3CDTF">2016-09-21T13:32:00Z</dcterms:modified>
  <cp:revision>2</cp:revision>
  <dc:subject/>
  <dc:title>ОБЩИНА ХАРМАНЛИ</dc:title>
</cp:coreProperties>
</file>